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3</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right"/>
        <w:rPr>
          <w:b/>
          <w:b/>
          <w:sz w:val="28"/>
          <w:szCs w:val="28"/>
          <w:lang w:val="kk-KZ"/>
        </w:rPr>
      </w:pPr>
      <w:r>
        <w:rPr>
          <w:b/>
          <w:sz w:val="28"/>
          <w:szCs w:val="28"/>
          <w:lang w:val="kk-KZ"/>
        </w:rPr>
        <w:t>№</w:t>
      </w:r>
      <w:r>
        <w:rPr>
          <w:b/>
          <w:sz w:val="28"/>
          <w:szCs w:val="28"/>
          <w:lang w:val="kk-KZ"/>
        </w:rPr>
        <w:t>13 дәріс</w:t>
      </w:r>
    </w:p>
    <w:p>
      <w:pPr>
        <w:pStyle w:val="Normal"/>
        <w:ind w:left="180" w:right="1605" w:hanging="0"/>
        <w:jc w:val="center"/>
        <w:rPr>
          <w:b/>
          <w:b/>
          <w:sz w:val="28"/>
          <w:szCs w:val="28"/>
          <w:lang w:val="kk-KZ"/>
        </w:rPr>
      </w:pPr>
      <w:r>
        <w:rPr>
          <w:b/>
          <w:sz w:val="28"/>
          <w:szCs w:val="28"/>
          <w:lang w:val="kk-KZ"/>
        </w:rPr>
        <w:t>Қазақ баспасөзіндегі жастар шығармашылығы</w:t>
      </w:r>
    </w:p>
    <w:p>
      <w:pPr>
        <w:pStyle w:val="Normal"/>
        <w:tabs>
          <w:tab w:val="clear" w:pos="708"/>
          <w:tab w:val="left" w:pos="540" w:leader="none"/>
        </w:tabs>
        <w:jc w:val="both"/>
        <w:rPr>
          <w:b/>
          <w:b/>
          <w:bCs/>
          <w:sz w:val="28"/>
          <w:szCs w:val="28"/>
          <w:lang w:val="kk-KZ"/>
        </w:rPr>
      </w:pPr>
      <w:r>
        <w:rPr>
          <w:b/>
          <w:bCs/>
          <w:sz w:val="28"/>
          <w:szCs w:val="28"/>
          <w:lang w:val="kk-KZ"/>
        </w:rPr>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Журналист міндеті – негізінен алғанда, өзі алдына қойған және өз ұжымының мақсатына жету болып табылады. «Жас қазақтың» қалыптасуына өз шығармашылығымен үлес қосқан журналистердің бірі – Әмірхан Балқыбек. Ол– әдебиет пен публицистиканы қатар меңгерген білімді журналист. «Жас қазақта» өзіндік қолтаңбасы бар журналистің  орыс тілінен аударылған шетел, орыс классик жазушыларының өмірбаяны мен шығармашылығы хақындағы материалдары оқырман жүрегіне жол салғаны белгіл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Жас қазақ» газетінің журналисі Сәкен Сыбанбай қандай да бір туындысының мән-мазмұнына жіті мән беріп, бояуын айшықтап көрсетеді. Жан-жақты ізденіс пен стильдік тапқырлық авторлық қолтаңбаға жету жолындағы үлкен әдіс-тәсілі болып табылады. </w:t>
      </w:r>
    </w:p>
    <w:p>
      <w:pPr>
        <w:pStyle w:val="Normal"/>
        <w:tabs>
          <w:tab w:val="clear" w:pos="708"/>
          <w:tab w:val="left" w:pos="540" w:leader="none"/>
        </w:tabs>
        <w:jc w:val="both"/>
        <w:rPr/>
      </w:pPr>
      <w:r>
        <w:rPr>
          <w:lang w:val="kk-KZ"/>
        </w:rPr>
        <w:t xml:space="preserve">      </w:t>
      </w:r>
      <w:r>
        <w:rPr>
          <w:sz w:val="28"/>
          <w:szCs w:val="28"/>
          <w:lang w:val="kk-KZ"/>
        </w:rPr>
        <w:t xml:space="preserve">Қандай басылымға барса да өз шығармашылығымен ерекшеленетін Жанарбек Әшімжанның қайсыбір мақалалары өткірлігігімен, уыттылығымен, айтылған ой астарында шындықтың, әділ таразының болуымен көзге түседі. Кезінде «Жас Алаштың» алғыр журналисі болған Жанарбек «Жас қазақта» да өзінің өрлігін танытты. </w:t>
      </w:r>
    </w:p>
    <w:p>
      <w:pPr>
        <w:pStyle w:val="Normal"/>
        <w:tabs>
          <w:tab w:val="clear" w:pos="708"/>
          <w:tab w:val="left" w:pos="540" w:leader="none"/>
        </w:tabs>
        <w:jc w:val="both"/>
        <w:rPr/>
      </w:pPr>
      <w:r>
        <w:rPr>
          <w:sz w:val="28"/>
          <w:szCs w:val="28"/>
          <w:lang w:val="kk-KZ"/>
        </w:rPr>
        <w:t xml:space="preserve">      </w:t>
      </w:r>
      <w:r>
        <w:rPr>
          <w:sz w:val="28"/>
          <w:szCs w:val="28"/>
          <w:lang w:val="kk-KZ"/>
        </w:rPr>
        <w:t>«Алматы ақшамында» үнемі мақалалары жарық көріп жүрген жастардың материалдары көбіне мақала, сұхбат жанрларында көрінсе, негізгі тақырыптарының нысаны Алматы қалалық газеті болғандықтан науқандық тұрғын үй, қала ғимараттары жайлы, бүгінгі күннің мәселелері екендігін байқауымызға болады. Басылымда Айдос Садуақас, Думан Анаш, Азамат Қасым, Өркен Жоямергенұлы, Мәншүк Бекбосын, Әсия Бағдаулетқызы, Ержан Байтілес, Әйгерім Сауытбекова т.с.с. түрлі тақырыптағы материалдарға қалам тартып жүрген жас журналистер бар. Олардың «Бюрократия», «Мейірім», «Жігер», «Қоғам қайда барасың?», «Арманда кеткен алыптар» т.с.с. тақырыптардағы ой-пікірлері бүгінгі қоғамдағы түрлі келеңсіздіктер мен кемшіліктерді дәріптейді.</w:t>
      </w:r>
    </w:p>
    <w:p>
      <w:pPr>
        <w:pStyle w:val="Normal"/>
        <w:jc w:val="both"/>
        <w:rPr>
          <w:b/>
          <w:b/>
          <w:bCs/>
          <w:sz w:val="28"/>
          <w:szCs w:val="28"/>
          <w:lang w:val="kk-KZ"/>
        </w:rPr>
      </w:pPr>
      <w:r>
        <w:rPr>
          <w:sz w:val="28"/>
          <w:szCs w:val="28"/>
          <w:lang w:val="kk-KZ"/>
        </w:rPr>
        <w:t xml:space="preserve">     </w:t>
      </w:r>
      <w:r>
        <w:rPr>
          <w:sz w:val="28"/>
          <w:szCs w:val="28"/>
          <w:lang w:val="kk-KZ"/>
        </w:rPr>
        <w:t xml:space="preserve">Журналист әлемі – алып мұхит, арпалыс пен айқасқа толы, буырқана бұлқынып, шарпысып жатқан сезімтал әлем. Ол күн өткен сайын тұңғиық құпиясына еріксіз тарта береді. Ал, сол әлемнің шыңырауына түсіп кетпеу үшін де даралық пен қабілет, парасат пен байқампаздық керек. Ізденімпаз жанға нәтиже, мол білім, тынымсыз еңбек, өз ісіне деген сүйіспеншіліктің арқасында келеді. Ізденіс пен азапты арпалысты өз өмірінің кредосы етіп алған журналист қауымның қалам тербемейтін, араласпайтын саласы жоқ. Бәріне де іс-тұжырым жасайды. Журналистика өте жауапты өндіріс алаңы болғандықтан, онда кез-келген жағдайда сабырлылық керек. </w:t>
      </w:r>
      <w:r>
        <w:rPr>
          <w:b/>
          <w:sz w:val="28"/>
          <w:szCs w:val="28"/>
          <w:lang w:val="kk-KZ"/>
        </w:rPr>
        <w:t xml:space="preserve"> </w:t>
      </w:r>
    </w:p>
    <w:p>
      <w:pPr>
        <w:pStyle w:val="Normal"/>
        <w:jc w:val="both"/>
        <w:rPr>
          <w:b/>
          <w:b/>
          <w:bCs/>
          <w:sz w:val="28"/>
          <w:szCs w:val="28"/>
          <w:lang w:val="kk-KZ"/>
        </w:rPr>
      </w:pPr>
      <w:r>
        <w:rPr>
          <w:b/>
          <w:bCs/>
          <w:sz w:val="28"/>
          <w:szCs w:val="28"/>
          <w:lang w:val="kk-KZ"/>
        </w:rPr>
      </w:r>
    </w:p>
    <w:p>
      <w:pPr>
        <w:pStyle w:val="Normal"/>
        <w:rPr>
          <w:lang w:val="kk-KZ"/>
        </w:rPr>
      </w:pPr>
      <w:r>
        <w:rPr>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2-09-17T11:31:00Z</dcterms:modified>
  <cp:revision>7</cp:revision>
  <dc:subject/>
  <dc:title/>
</cp:coreProperties>
</file>